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ek Sobocinski - født 1948, i Norge fra 198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iculum vita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tdann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-77    Copernicus Universitet, Torun - Polen, studier i skulptur og kunstpedagog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-85    Statens Kunstakademi i Oslo, videreutdanningstipend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-80    vit. ass. v/ restaureringslinjen, Torun - P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-81    leder v/ Galleri for Moderne Kunst, Jelenia Gora - P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 - fengsling under krigstilstanden i P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 - politisk flyktning i Norge</w:t>
      </w:r>
    </w:p>
    <w:p>
      <w:pPr>
        <w:pStyle w:val="Normal"/>
        <w:rPr/>
      </w:pPr>
      <w:r>
        <w:rPr>
          <w:rFonts w:cs="Arial" w:ascii="Arial" w:hAnsi="Arial"/>
        </w:rPr>
        <w:t>1984-87    steinhogger / designer v/ Sigvartsen Steinindustri - O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-91    lærer i tegning v/ Oslo Tegne og Males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-95    lærer og pedagogisk leder v/ Mølla Kunstskole i M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5-98    kursleder og vikarlærer v/ Høgskolen i Oslo, Avd. for Estetiske Fag med ansvar fo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tterutdanning og innføring av læreplan R-94</w:t>
      </w:r>
    </w:p>
    <w:p>
      <w:pPr>
        <w:pStyle w:val="Normal"/>
        <w:rPr/>
      </w:pPr>
      <w:r>
        <w:rPr>
          <w:rFonts w:cs="Arial" w:ascii="Arial" w:hAnsi="Arial"/>
        </w:rPr>
        <w:t>1999-05   førstelektor med ansvar for 3-dim. formgiving, Høgskolen i Os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stillingen: redigering av fagplaner og rammeplan innen fagfel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-2012  førstelektor ved Kunst- og Håndverkseksjon, Universitet i Tromsø - AF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tstilling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tagelse i symposier og presentasjoner av eksperimenterende kunst i Polen - 1976 Osetni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 Wroclaw, 1978 Miastko, 1978-79-80-81 To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Oslo, 1986 Hønefoss, 1987 Seljord, 1988-89 Østlandsutstilling, 1989 Vo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   skulptursymposjum “Tuft” i Selj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-94   medaljeutstilling FIDEM London,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  utstilling “Skulptur i prosess”, Rakke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   “Glomma” utstillingsprosjekt i Østfoldbyene</w:t>
      </w:r>
    </w:p>
    <w:p>
      <w:pPr>
        <w:pStyle w:val="Normal"/>
        <w:rPr/>
      </w:pPr>
      <w:r>
        <w:rPr>
          <w:rFonts w:cs="Arial" w:ascii="Arial" w:hAnsi="Arial"/>
        </w:rPr>
        <w:t>1995   “Prosjekt Fjellskjæring” - landskapsprosjekt i egen regi subsidiert av Kulturdepartemen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  utstilling på stenhogeriet “Skulptur undervegs”, Skjebe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“Genius Loci” - deltagelse i gruppearrangement med egen installasjon, Torun-P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  Høstutstilling – skulptur/assamblage «Slava»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onume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ppdra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ekunst i Polen Tyskland og N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 monument av pater Popieluszko - bronse, Mariaholm i Eneba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  utsmykning av formannskapssal i Rælingen Råd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  utsmykning av galleri Sandbekkstua i Ræ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  konkurranse over myntmotiver - to sølvmynt preget</w:t>
      </w:r>
    </w:p>
    <w:p>
      <w:pPr>
        <w:pStyle w:val="Normal"/>
        <w:rPr/>
      </w:pPr>
      <w:r>
        <w:rPr>
          <w:rFonts w:cs="Arial" w:ascii="Arial" w:hAnsi="Arial"/>
        </w:rPr>
        <w:t>1994/-99 Madonna og st.Johannes - statuene i ask til altertavle i st.Birgitta kirke Fredrik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 krusifiks for st. Magnus kirke, tre 4x3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 bronseplater til minne om gruvedriften i Sulitj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 bokmanus for skolereformen, boken “Form-vk1” publisert i 1997 og 2000, yrkesopplæring a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 Monument for det ufødte liv - kirkevergen i Fredrik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98 utsmykning av st.Mikael i Hammer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 fem stiliserte byster til scenografi v/ Nasjonalteat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0 utsmykning og interiør for st. Mikael kirke i M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ska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ske Billedkunstn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stfold Bildende Kunstn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sk Billedhoggerfo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skerforbunde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v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  styremedlem v/ Akershus Kunstners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-94  jurymedlem for Østlandsutstil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96  medlem av kunstnerisk råd v/ Østfold Bildende Kunstn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0 regional samarbeidsutvalg v/ Ø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4:00:00Z</dcterms:created>
  <dc:creator>Marek Sobocinski</dc:creator>
  <dc:description/>
  <cp:keywords/>
  <dc:language>en-US</dc:language>
  <cp:lastModifiedBy>Ewa Maria Sobocinska</cp:lastModifiedBy>
  <cp:lastPrinted>2013-08-31T22:59:00Z</cp:lastPrinted>
  <dcterms:modified xsi:type="dcterms:W3CDTF">2024-10-20T19:18:00Z</dcterms:modified>
  <cp:revision>17</cp:revision>
  <dc:subject/>
  <dc:title>Marek Sobocinski - født 1948, i Norge fra 1984</dc:title>
</cp:coreProperties>
</file>